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atsen verkiezingsborden (26 locati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eld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Westerhorn (kruising met Westerstukke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ofdweg (op het Kampj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Legroweg (aansluiting Eswe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terswold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ofdweg (kruising Hoofdweg/Legroweg/Bähler Boermala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ofdweg (bij de Braak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elderwold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Groningerweg (kruising met de Ter Borchlaan)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Bij de rotonde  ingang wijk Ter Bor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Vrie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Oude Asserstraat (Golff supermark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De Fledders (kruising Waarde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Taarloseweg (ingang plan Diepsloo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ynaar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Rozenstraat (nabij telefooncel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Yd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Norgerweg, aansluiting duinstra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Zeij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ofdstraat (de brink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Oudemol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ofdweg (nabij school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Bunn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Kruispunt tegenover de oude melkfabri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aar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Kruising Dorpsstraat-Hoofdwe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onder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orpsweg nabij HCR Hovin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Zeegs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Brink, nabij telefoonc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Zuidlar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ek Emmalaan/Annerwe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Hoek Hogeweg/Oude Anloërwe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Geref. kerk (vrijgemaakt), Schipborgerweg 45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Esdoornlaan 1/OBS Stroomd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Julianalaan 78 (Zernike Colleg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Midlar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roningerstraat 31, Restaurant De Hunebedd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e Groev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Hunzeweg 82, OBS De Groev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Zuidlaarderve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orpsstraat 25, OBS Zuidlaarderve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89" w:leader="none"/>
          <w:tab w:val="left" w:pos="5179" w:leader="none"/>
          <w:tab w:val="left" w:pos="77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Fonts w:cs="BernhardMod BT" w:ascii="BernhardMod BT" w:hAnsi="BernhardMod BT"/>
        <w:sz w:val="36"/>
      </w:rPr>
      <w:t xml:space="preserve">gemeente </w:t>
    </w:r>
    <w:r>
      <w:rPr>
        <w:rFonts w:cs="BernhardMod BT" w:ascii="BernhardMod BT" w:hAnsi="BernhardMod BT"/>
        <w:spacing w:val="-50"/>
        <w:sz w:val="36"/>
      </w:rPr>
      <w:t>T</w:t>
    </w:r>
    <w:r>
      <w:rPr>
        <w:rFonts w:cs="BernhardMod BT" w:ascii="BernhardMod BT" w:hAnsi="BernhardMod BT"/>
        <w:spacing w:val="6"/>
        <w:sz w:val="36"/>
      </w:rPr>
      <w:t>y</w:t>
    </w:r>
    <w:r>
      <w:rPr>
        <w:rFonts w:cs="BernhardMod BT" w:ascii="BernhardMod BT" w:hAnsi="BernhardMod BT"/>
        <w:sz w:val="36"/>
      </w:rPr>
      <w:t>naar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4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4" w:hanging="11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blad met 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9:00Z</dcterms:created>
  <dc:creator>Rosier, J.M.</dc:creator>
  <dc:description/>
  <cp:keywords/>
  <dc:language>en-US</dc:language>
  <cp:lastModifiedBy>Muller, N.</cp:lastModifiedBy>
  <cp:lastPrinted>2006-02-06T08:40:00Z</cp:lastPrinted>
  <dcterms:modified xsi:type="dcterms:W3CDTF">2018-10-25T06:21:00Z</dcterms:modified>
  <cp:revision>5</cp:revision>
  <dc:subject/>
  <dc:title>Aan alle medewerkers,</dc:title>
</cp:coreProperties>
</file>